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ESW Student of the Year Award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nnual EESW Student of the Year Award, gratefully supported by Industry Wales, celebrates the EESW Projects of 2022-23.  </w:t>
      </w:r>
    </w:p>
    <w:p>
      <w:pPr>
        <w:pStyle w:val="Normal"/>
        <w:rPr/>
      </w:pPr>
      <w:r>
        <w:rPr>
          <w:rFonts w:cs="Arial" w:ascii="Arial" w:hAnsi="Arial"/>
        </w:rPr>
        <w:t>To enter, students mus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ve taken part in the EESW Project in 2022-2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 studying at least two STEM subjects at A level (or equivale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ve submitted a CREST Award to EES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intending to study a STEM based subject to degree or HNC/HND Levels (or alternatively applying for an apprenticeshi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ants will need to submit a proposal explaining why they think they deserve to be EESW Student of the Year 2023, using the template provided.  </w:t>
      </w:r>
    </w:p>
    <w:p>
      <w:pPr>
        <w:pStyle w:val="Normal"/>
        <w:rPr/>
      </w:pPr>
      <w:r>
        <w:rPr>
          <w:rFonts w:cs="Arial" w:ascii="Arial" w:hAnsi="Arial"/>
        </w:rPr>
        <w:t xml:space="preserve">The winner will receive </w:t>
      </w:r>
      <w:r>
        <w:rPr>
          <w:rFonts w:cs="Arial" w:ascii="Arial" w:hAnsi="Arial"/>
          <w:b/>
          <w:color w:val="FF0000"/>
        </w:rPr>
        <w:t>£800</w:t>
      </w:r>
      <w:r>
        <w:rPr>
          <w:rFonts w:cs="Arial" w:ascii="Arial" w:hAnsi="Arial"/>
        </w:rPr>
        <w:t xml:space="preserve"> towards the cost of studying a Science, Technology, Engineering or Maths (STEM) based subject next year.  Two runners-up will also each receive </w:t>
      </w:r>
      <w:r>
        <w:rPr>
          <w:rFonts w:cs="Arial" w:ascii="Arial" w:hAnsi="Arial"/>
          <w:b/>
          <w:color w:val="FF0000"/>
        </w:rPr>
        <w:t xml:space="preserve">£400 </w:t>
      </w:r>
      <w:r>
        <w:rPr>
          <w:rFonts w:cs="Arial" w:ascii="Arial" w:hAnsi="Arial"/>
        </w:rPr>
        <w:t xml:space="preserve">to help with future study.   </w:t>
      </w:r>
    </w:p>
    <w:p>
      <w:pPr>
        <w:pStyle w:val="Normal"/>
        <w:rPr/>
      </w:pPr>
      <w:r>
        <w:rPr>
          <w:rFonts w:cs="Arial" w:ascii="Arial" w:hAnsi="Arial"/>
        </w:rPr>
        <w:t>The written proposal should includ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Grades gained at GCSE/AS level and chosen subjects at A level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y other qualifications or STEM relevant achievemen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Details of future intended study and career goal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Around 1,000 words outlining any Science, Technology, Engineering or Maths (STEM) activities engaged with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0 words explaining how you think STEM and Engineering can contribute to the sustainability agenda in Wal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A supporting statement for your application from your teacher or link engineer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visit our website resources section at </w:t>
      </w:r>
      <w:hyperlink r:id="rId2">
        <w:r>
          <w:rPr>
            <w:rStyle w:val="InternetLink"/>
            <w:rFonts w:cs="Arial" w:ascii="Arial" w:hAnsi="Arial"/>
          </w:rPr>
          <w:t>http://www.stemcymru.org.uk/home/resources/</w:t>
        </w:r>
      </w:hyperlink>
      <w:r>
        <w:rPr>
          <w:rFonts w:cs="Arial" w:ascii="Arial" w:hAnsi="Arial"/>
        </w:rPr>
        <w:t xml:space="preserve"> to download the Proposal template which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submitted by email to </w:t>
      </w:r>
      <w:hyperlink r:id="rId3">
        <w:r>
          <w:rPr>
            <w:rStyle w:val="InternetLink"/>
            <w:rFonts w:cs="Arial" w:ascii="Arial" w:hAnsi="Arial"/>
          </w:rPr>
          <w:t>submissions@eesw.org.uk</w:t>
        </w:r>
      </w:hyperlink>
      <w:r>
        <w:rPr>
          <w:rFonts w:cs="Arial" w:ascii="Arial" w:hAnsi="Arial"/>
        </w:rPr>
        <w:t xml:space="preserve"> or post to EESW, Waterton Centre, Bridgend, CF31 3WT b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Wednesday 25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October 2023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ed candidates will attend an interview and finalists will be invited to the annual Welsh Automotive Forum's Networking Dinner at the Vale Resort Hotel on Thursda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3 where the winner will be announced.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look forward to receiving your Proposal.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obr Myfyriwr y Flwyddyn EESW 2023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ae Gwobr Myfyriwr y Flwyddyn EESW, a gefnogir yn ddiolchgar gan Ddiwydiant Cymru, yn dathlu Prosiectau EESW 2022-23. 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I gymryd rhan, rhaid bod myfyrwyr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di cymryd rhan mewn prosiect chweched dosbarth EESW yn 2022-2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od yn astudio o leiaf ddau bwnc STEM Safon Uwch (neu gyfwerth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di anfon Gwobr CREST i EESW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yddwch yn bwriadu astudio pwnc sy'n seiliedig ar bynciau STEM at safon gradd neu Lefelau HNC/HND (neu wneud cais am brentisiaeth)</w:t>
      </w:r>
    </w:p>
    <w:p>
      <w:pPr>
        <w:pStyle w:val="Normal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ydd angen i ymgeiswyr ysgrifennu cynnig yn esbonio pam eu bod yn teimlo eu bod yn haeddu’r teitl Myfyriwr y Flwyddyn EESW 2023 gan ddefnyddio'r templed a ddarperir.</w:t>
      </w:r>
    </w:p>
    <w:p>
      <w:pPr>
        <w:pStyle w:val="Normal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Bydd yr enillydd yn derbyn </w:t>
      </w:r>
      <w:r>
        <w:rPr>
          <w:rFonts w:cs="Arial" w:ascii="Arial" w:hAnsi="Arial"/>
          <w:b/>
          <w:color w:val="FF0000"/>
          <w:lang w:val="cy-GB"/>
        </w:rPr>
        <w:t>£800</w:t>
      </w:r>
      <w:r>
        <w:rPr>
          <w:rFonts w:cs="Arial" w:ascii="Arial" w:hAnsi="Arial"/>
          <w:lang w:val="cy-GB"/>
        </w:rPr>
        <w:t xml:space="preserve"> tuag at gost astudio pwnc Gwyddoniaeth, Technoleg, Peirianneg neu Fathemateg (STEM) y flwyddyn nesaf. Bydd dau yn ail hefyd yn derbyn </w:t>
      </w:r>
      <w:r>
        <w:rPr>
          <w:rFonts w:cs="Arial" w:ascii="Arial" w:hAnsi="Arial"/>
          <w:b/>
          <w:color w:val="FF0000"/>
          <w:lang w:val="cy-GB"/>
        </w:rPr>
        <w:t>£400</w:t>
      </w:r>
      <w:r>
        <w:rPr>
          <w:rFonts w:cs="Arial" w:ascii="Arial" w:hAnsi="Arial"/>
          <w:lang w:val="cy-GB"/>
        </w:rPr>
        <w:t xml:space="preserve"> yr un i helpu gyda astudio yn y dyfodol.</w:t>
      </w:r>
    </w:p>
    <w:p>
      <w:pPr>
        <w:pStyle w:val="Normal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Dylai’r cynnig ysgrifenedig gynnwy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cy-GB"/>
        </w:rPr>
        <w:t xml:space="preserve">Graddau TGAU/Safon UG a’r pynciau a ddewiswyd ar gyfer Safon Uwch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Unrhyw gymwysterau neu gyflawniadau eraill sy’n berthnasol i ST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cy-GB"/>
        </w:rPr>
        <w:t xml:space="preserve">Manylion astudio bwriedig ac amcanion gyrfa at y dyfodol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cy-GB"/>
        </w:rPr>
        <w:t xml:space="preserve">Tua 1,000 o eiriau yn amlinellu unrhyw weithgareddau Gwyddoniaeth, Technoleg, Peirianneg neu Fathemateg (STEM) y mae’r myfyriwr yn cymryd rhan ynddyn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00 gair yn egluro sut rydych chi'n meddwl y gall STEM a Pheirianneg gyfrannu at yr agenda cynaliadwyedd yng Nghymr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ganiad o’ch athro neu beiriannwr cyswllt yn cefnogi eich cais</w:t>
      </w:r>
    </w:p>
    <w:p>
      <w:pPr>
        <w:pStyle w:val="Normal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Ewch i'n hadran adnoddau gwefan </w:t>
      </w:r>
      <w:hyperlink r:id="rId4">
        <w:r>
          <w:rPr>
            <w:rStyle w:val="InternetLink"/>
            <w:rFonts w:cs="Arial" w:ascii="Arial" w:hAnsi="Arial"/>
            <w:lang w:val="cy-GB"/>
          </w:rPr>
          <w:t>http://www.stemcymru.org.uk/cartref/adnoddau/</w:t>
        </w:r>
      </w:hyperlink>
      <w:r>
        <w:rPr>
          <w:rFonts w:cs="Arial" w:ascii="Arial" w:hAnsi="Arial"/>
          <w:lang w:val="cy-GB"/>
        </w:rPr>
        <w:t xml:space="preserve"> i lawrlwytho’r templed Cynnig. Dylid ei gyflwyno mewn e-bost i </w:t>
      </w:r>
      <w:hyperlink r:id="rId5">
        <w:r>
          <w:rPr>
            <w:rStyle w:val="InternetLink"/>
            <w:rFonts w:cs="Arial" w:ascii="Arial" w:hAnsi="Arial"/>
            <w:lang w:val="cy-GB"/>
          </w:rPr>
          <w:t>submissions@eesw.org.uk</w:t>
        </w:r>
      </w:hyperlink>
      <w:r>
        <w:rPr>
          <w:rFonts w:cs="Arial" w:ascii="Arial" w:hAnsi="Arial"/>
          <w:lang w:val="cy-GB"/>
        </w:rPr>
        <w:t xml:space="preserve"> neu ei bostio i EESW, Waterton Centre, Bridgend, CF31 3WT erbyn </w:t>
      </w:r>
      <w:r>
        <w:rPr/>
        <w:br/>
      </w:r>
      <w:r>
        <w:rPr>
          <w:rFonts w:cs="Arial" w:ascii="Arial" w:hAnsi="Arial"/>
          <w:b/>
          <w:bCs/>
          <w:color w:val="FF0000"/>
          <w:shd w:fill="F8F9FA" w:val="clear"/>
        </w:rPr>
        <w:t>Dydd Mercher 25 Hydref 2023</w:t>
      </w:r>
      <w:r>
        <w:rPr>
          <w:rFonts w:cs="Arial" w:ascii="Arial" w:hAnsi="Arial"/>
          <w:b/>
          <w:bCs/>
          <w:lang w:val="cy-GB"/>
        </w:rPr>
        <w:t>.</w:t>
      </w:r>
      <w:r>
        <w:rPr>
          <w:rFonts w:cs="Arial" w:ascii="Arial" w:hAnsi="Arial"/>
          <w:lang w:val="cy-GB"/>
        </w:rPr>
        <w:t xml:space="preserve"> 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ydd ymgeiswyr dethol yn mynychu cyfweliad a bydd y rhai sy’n cyrraedd y rownd derfynol yn cael eu gwahodd i Ginio Rhwydweithio blynyddol Fforwm Modurol Cymru yng Ngwesty’r Vale Resort ddydd Iau 30 Tachwedd 2023 lle bydd yr enillydd yn cael ei gyhoeddi.</w:t>
      </w:r>
    </w:p>
    <w:p>
      <w:pPr>
        <w:pStyle w:val="Normal"/>
        <w:spacing w:before="0" w:after="200"/>
        <w:rPr/>
      </w:pPr>
      <w:r>
        <w:rPr>
          <w:rFonts w:cs="Arial" w:ascii="Arial" w:hAnsi="Arial"/>
          <w:lang w:val="cy-GB"/>
        </w:rPr>
        <w:t xml:space="preserve">Rydym yn edrych ymlaen at dderbyn eich Cynnig.  </w: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4540</wp:posOffset>
          </wp:positionH>
          <wp:positionV relativeFrom="paragraph">
            <wp:posOffset>-13335</wp:posOffset>
          </wp:positionV>
          <wp:extent cx="731520" cy="1183005"/>
          <wp:effectExtent l="0" t="0" r="0" b="0"/>
          <wp:wrapTight wrapText="bothSides">
            <wp:wrapPolygon edited="0">
              <wp:start x="-37" y="0"/>
              <wp:lineTo x="-37" y="21575"/>
              <wp:lineTo x="21599" y="21575"/>
              <wp:lineTo x="21599" y="0"/>
              <wp:lineTo x="-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01945</wp:posOffset>
          </wp:positionH>
          <wp:positionV relativeFrom="paragraph">
            <wp:posOffset>-3810</wp:posOffset>
          </wp:positionV>
          <wp:extent cx="855980" cy="1163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mcymru.org.uk/home/resources/" TargetMode="External"/><Relationship Id="rId3" Type="http://schemas.openxmlformats.org/officeDocument/2006/relationships/hyperlink" Target="mailto:submissions@eesw.org.uk" TargetMode="External"/><Relationship Id="rId4" Type="http://schemas.openxmlformats.org/officeDocument/2006/relationships/hyperlink" Target="http://www.stemcymru.org.uk/cartref/adnoddau/" TargetMode="External"/><Relationship Id="rId5" Type="http://schemas.openxmlformats.org/officeDocument/2006/relationships/hyperlink" Target="mailto:submissions@eesw.org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7:00Z</dcterms:created>
  <dc:creator>STEMCymru5</dc:creator>
  <dc:description/>
  <cp:keywords/>
  <dc:language>en-US</dc:language>
  <cp:lastModifiedBy>Rebecca Davies</cp:lastModifiedBy>
  <cp:lastPrinted>2016-06-24T14:11:00Z</cp:lastPrinted>
  <dcterms:modified xsi:type="dcterms:W3CDTF">2023-10-03T11:34:00Z</dcterms:modified>
  <cp:revision>18</cp:revision>
  <dc:subject/>
  <dc:title/>
</cp:coreProperties>
</file>